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Стоимость абонементов в Термальный парк Аква Санта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Парк открыт кругл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итьевые бюветы открыты ежедневно с 08:00 до 12:00 – в это период вход платный, в остальное время дня – вход в Термальный парк – свобод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65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1 – 31.05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10 – 31.12.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6 – 30.09.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оимость билета на 1 д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 08:00 до 12: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,5 евр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5 евр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 вр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 целью назначения питьевого кур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 евр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 евр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луги переводчика оплачиваются дополнительно – 30 евро (оплата на мест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31:00Z</dcterms:created>
  <dc:creator>Falvo</dc:creator>
  <dc:description/>
  <cp:keywords/>
  <dc:language>en-US</dc:language>
  <cp:lastModifiedBy>ovcharenko</cp:lastModifiedBy>
  <cp:lastPrinted>2012-01-27T12:16:00Z</cp:lastPrinted>
  <dcterms:modified xsi:type="dcterms:W3CDTF">2012-02-17T16:14:00Z</dcterms:modified>
  <cp:revision>21</cp:revision>
  <dc:subject/>
  <dc:title>USEFUL INFORMATION</dc:title>
</cp:coreProperties>
</file>